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И.о начальника инспекции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государственного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ного надзо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А.Н. Шелкунов</w:t>
      </w:r>
    </w:p>
    <w:p>
      <w:pPr>
        <w:pStyle w:val="Normal"/>
        <w:ind w:left="-36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5.03.2021                     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гражданского служащего – 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отдела государственного строительного надзора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ГСН Калужской области</w:t>
      </w:r>
    </w:p>
    <w:p>
      <w:pPr>
        <w:pStyle w:val="Normal"/>
        <w:ind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ь государственной гражданской службы (далее – должность гражданской службы) ведущего специалиста отдела государственного строительного надзора инспекции ГСН Калужской области относится к ведущей группе должностей гражданской службы категории «специалис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бласть профессиональной служебной деятельности государственного служащего: Регулирование жилищно-коммунального хозяйства и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ид профессиональный служебной деятельности государственного гражданского служащего: Осуществление государственного строительного 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Назначение и освобождение от должности ведущего специалиста отдела государственного строительного надзора осуществляется начальником инспекции ГСН Калужской области или заместителем начальника инспекции ГСН Калужской обла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5. Гражданский служащий, замещающий должность ведущего специалиста отдела государственного строительного надзора, непосредственно подчиняется начальнику отдела государственного строительного надзора инспекции ГСН Калуж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6. В период временного отсутствия ведущего специалиста отдела государственного строительного надзора исполнение его должностных обязанностей возлагается на другого государственного гражданского служащего отдела государственного строительного надзора инспекции ГСН Калуж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7. На государственного гражданского служащего, замещающего должность ведущего специалиста отдела государственного строительного надзора инспекции ГСН Калужской области, в случае служебной необходимости и с его согласия может быть возложено исполнение должностных обязанностей другого государственного гражданского служащего отдела государственного надзора инспекции ГСН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ведущий специалист государственного строительного надзора инспекции ГСН Калужской обла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Базовые квалификационные треб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Гражданский служащий, замещающий должность ведущий специалист отдела государственного строительного надзора инспекции ГСН Калужской области, должен иметь высшее образование не ниже уровня бакалаври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Для должности ведущий специалист государственного строительного надзора инспекции ГСН Калужской области стаж государственной гражданской службы или работы по специальности, направлению подготовки, указанными в п. 2.2.1., не у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Гражданский служащий, замещающий должность ведущий специалист государственного строительного надзора инспекции ГСН Калужской области, должен обладать следующими профессиональными знаниями 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знаниями осн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а) Конституции Российской Федерац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б)Федерального закона от 27.05.2003 №58-ФЗ «О системе государственной служб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) Федерального закона от 27.07.2004 №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г)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.1.4. Умения гражданского служащего, замещающего должность ведущий специалист государственного строительного надзора инспекции ГСН Калужской области, включают следующие ум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е ум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офессионально-функциональны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Гражданский служащий, замещающий должность ведущий специалист государственного строительного надзора инспекции ГСН Калужской области, должен иметь высшее образование бакалавриат по направлению (-ям) подготовки (специальности (-ям) профессионального образования «Архитектура». «Градостроительство», «Строительство», «Экология и природопользование», «Строительство уникальных зданий и сооружений, «Строительство железных дорог, мостов и транспортных тоннелей», «Строительство, эксплуатация, восстановление  и техническое прикрытие автомобильных дорог, мостов и тоннелей»,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(-ым)  направлению (-ям) подготовки (специальности (-ям), указанному в предыдущих перечнях профессии, специальностей и направлени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Гражданский служащий, замещающий должность ведущий специалист государственного строительного надзора инспекции ГСН Калужской области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декс Российской Федерации об административных правонарушениях от 30.12.2001 №195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Градостроительный кодекс Российской Федерации от 29.12.2004 № 19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Федеральный закон от 21.12.1994 № 69-ФЗ «О пожарной безопас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Федеральный закон от 30.03.1999 № 52-ФЗ « 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Федеральный закон от 10.01.2002№ 7-ФЗ «Об охране окружающей сре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едеральный закон от 02.03.2007 №25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Федеральный закон от 02 мая 2006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Федеральный закон от 01.12.2007 № 315-ФЗ «О саморегулируемых организация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Федеральный закон от 22.07.2008 № 123-ФЗ «Технический регламент о требованиях пожарной безопас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Федеральный закон от 30.12.2009 №384-ФЗ «Технический регламент о безопасности зданий и сооруже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)постановление Правительства Российской Федерации от 13.08.1997 №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) постановление Правительства Российской Федерации от 19.01.2005 № 30 «О типовом регламенте взаимодействия федеральных органов исполнительной в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постановление Правительства Российской от 01.02.2006 № 54 «О государственном строительном надзор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остановление Правительства Российской Федерации от 16.02.2008 № 87 «О составе разделов проектной документации и требованиям к их содержанию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постановление Правительства Российской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) постановление Правительства Российской Федерации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) постановление Правительства Российской Федерации от 25.04.2012 № 390 «О противопожарном режим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постановление Правительства Российской Федерации от 25.08.2012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)постановление Правительства Российской Федерации от 17.12.2012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жностной регламент государственного гражданского служащего могут быть включены иные правовые акты, знание которых необходимы для надлежащего исполнения гражданскими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Иные профессиональные знания ведущего специалиста отдела государственного строительного надзора инспекции ГСН Калужской области должны включ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назначение, задачи и способы осуществления надзо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порядок организации проверок по программе проверок и внеплановых проверок, оформление результатов контрольно-надзорных мероприятий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порядок подготовки материалов и рассмотрения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5)вопросы государственного строительного надзора при строительстве, реконструкции объектов, закрепленных законодательно за Ростехнадзором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требования пожарной безопасности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требования охраны окружающей среды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требования в области санитарно-эпидемического благополучия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я технических регламентов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минимально необходимые требования к выдаче саморегулируемыми организациями свидетельств о допуске к работам на особо опасные и технически слож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порядок проведения строительного контро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орядок соответствия выполняемых работ, применяемых строительных материалов в процессе строительства, реконструкции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 Гражданский служащий, замещающий должность ведущий специалист отдела государственного строительного надзора инспекции ГСН Калужской области, должен обладать следующими профессиональным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организация и проведение соответствующих контрольно-надзорных мероприятий в отношении выполнения работ в процессе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оформление результатов контрольно-надзорной деятельности и применение мер административного воз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одготовка и рассмотрения материалов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Гражданский служащий, замещающий должность ведущий специалист отдела государственного строительного надзор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виды, назначение и технологии организации проверочных процеду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рганизация при проведении проверочных процеду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меры, принимаемые по результат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лановые (рейдовые осмотр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снования проведения и особенности внеплановой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6. Гражданский служащий, замещающий должность ведущий специалист отдела государственного строительного надзора инспекции ГСН Калужской области, должен обладать следующими функциональным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плановых и внеплановых документарных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лановых и внеплановых выездных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жностные обязанности гражданского служащег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задач, возложенных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гражданского служаще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, а также выявление и пресечение допущенных застройщиком, заказчиком, лицом, осуществляющим строительство на основании договора с застройщиком или заказчиком, нарушений соответствия выполняемых в процессе строительства, реконструкции объектов капитального строительства работ требованиям технических регламентов, иных нормативных правовых актов (далее – иные нормативные правовые акты) и проек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ния обращений и другой информации о нарушении градостроительного законодательства, в том числе информации об объектах имеющих признаки самово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возлагаем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гражданского служаще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sz w:val="26"/>
          <w:szCs w:val="26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оссийской Федерации и обеспечит их заполнение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ть должностные обязанности в соответствии с должностным регламентов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лужебный распорядок государственного орган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оставляющие государственную тайну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ставленное ему для исполнения должностных обязанносте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 и принадлежащем ему на праве собственности имущества, являющихся объектами налогообложения, об обязательствах имущественного характера (далее- сведения о доходах, об имуществе и обязательствах имущественного характера)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и такого конфликт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ый строительный надзор в соответствии с Градостроительным кодексом Российской Федерации от 29.12.2004 №190-ФЗ и административным регламентом инспекции ГСН Калужской области по исполнению государственной функции «Осуществление регионального государственного строительного надзора при строительстве, реконструкции объектов капитального строительства».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езжать в муниципальные образования Калужской области по заданию начальника инспекции ГСН Калужской области и его заместителя для проведения инспекционных проверок качества строитель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 с другими органами государственного надзора и контроля, органами экспертизы, СРО лицензирования, сертификации, научно – исследовательскими учреждениями, проектными и общественными организациями по вопросам обеспечения качества строитель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авливать материалы по привлечению участников строительства к административной ответственности за правонарушения, в области строительства в порядке, установленном законодательством об административных правонарушениях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 привлечении к ответственности должностных и юридических лиц, нарушивших законодательство Российской Федерации в области строительства и не выполняющих предписания органа государственного строительного надзора;</w:t>
      </w:r>
    </w:p>
    <w:p>
      <w:pPr>
        <w:pStyle w:val="Style16"/>
        <w:jc w:val="both"/>
        <w:rPr/>
      </w:pPr>
      <w:r>
        <w:rPr>
          <w:sz w:val="26"/>
          <w:szCs w:val="26"/>
        </w:rPr>
        <w:t>- о выдаче организациям и должностным лицам представлений о принятии мер по устранению причин административного правонарушения и условий, способствующих его совер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) подготавливать предложения по совершенствованию системы нормативных правовых, нормативно-технических документов, регламентирующих качество выполнения инженерных изысканий, проектных и строительно-монтажных работ, производство строительных материалов, конструкций и изделий, организационно-правовой порядок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) соблюдать Кодекс этики и служебного поведения государственного гражданск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)соблюдать требования к служебному поведению государственных гражданских служащих (ст.18 Федерального закона «О государственной гражданской службе Российской Федерации» № 79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)уведомлять представителя нанимателя (работодателя)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Права гражданского служащего, связанные с осуществлением должностных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й служащий имеет право н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защиту сведений о гражданском служащ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должностной рост на конкурсной осно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профессиональную переподготовку, повышение квалификации и стажировку в порядке, установленном Федеральным законом от 27.07.2004 № 79-ФЗ и други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членство в профессиональном союз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рассмотрение индивидуальных служебных споров в соответствии с Федеральным законом от 27.07.2004 № 79-ФЗ и други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проведение по его заявлению служебной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)  медицинское страхование в соответствии с Федеральным законом от 27.07.2004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государственное пенсионное обеспечение в соответствии с федеральным закон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ринят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м служа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 гражда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й, вправе или обязан самостоятель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составлять программу проведения проверок объектов капиталь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оставлять акты по результатам проведенных проверок объектов капитального строительства, протоколы об административных правонарушениях в области строительства с выдачей участникам строительства обязательных для исполнения предписания об устранении допущенных нарушений и дефе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ыдавать предписания об устранении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ставлять протоколы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гражда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й вправе или обязан участвовать пр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е проектов нормативных правов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и (или) проектов управленческих ре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частвовать на заседаниях, собраниях инспекции по вопросам деятельности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участвовать в обсуждении вопросов относительно исполняемых и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лучать задание на проведение мероприятий по контролю и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едоставлять информацию о проделанной работе в ходе проведенных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 xml:space="preserve">участвовать в совместных проверках строящихся и реконструируемых </w:t>
      </w:r>
      <w:r>
        <w:rPr>
          <w:bCs/>
          <w:spacing w:val="-5"/>
          <w:sz w:val="26"/>
          <w:szCs w:val="26"/>
        </w:rPr>
        <w:t>объектов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14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7) готовить </w:t>
      </w:r>
      <w:r>
        <w:rPr>
          <w:sz w:val="26"/>
          <w:szCs w:val="26"/>
        </w:rPr>
        <w:t>заключение о соответствии или решение  об  отказе  в  выдаче такого заключ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8) </w:t>
      </w:r>
      <w:r>
        <w:rPr>
          <w:sz w:val="26"/>
          <w:szCs w:val="26"/>
        </w:rPr>
        <w:t>рассматривать обращения граждан, органов  государственной  власти, органов местного самоуправления и юридических лиц в сроки, установленные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ind w:left="70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9)   проводить мероприятия по контролю и проверки объектов капиталь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</w:tabs>
        <w:autoSpaceDE w:val="false"/>
        <w:spacing w:lineRule="exact" w:line="29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ab/>
        <w:t xml:space="preserve">10) проводить внеплановые проверки в случаях возникновения угрозы и причинения вреда жизни, здоровью граждан, вреда животным, растениям, окружающей среды, безопасности государства, а также угрозы и возникновению чрезвычайных ситуаций природного и техногенного характера только после согласования с органами прокуратуры по месту осуществления деятельности таких юридических лиц, индивидуальных предпринимателей;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5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1) выносить  определение  о   подготовке   к рассмотрению дела об административном правонарушении (назначению времени и места), истребованию необходимых дополнительных материалов по делу, назначению экспертизы, отложения рассмотрения дела, передачи протокола об административном правонарушении и других материалов дела на рассмотрение по подведомственности, направлению материалов об административном правонарушении в судебный орг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ind w:left="705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12)   </w:t>
      </w:r>
      <w:r>
        <w:rPr>
          <w:sz w:val="26"/>
          <w:szCs w:val="26"/>
        </w:rPr>
        <w:t>готовить постановление о назначении административного наказания ил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о прекращении производства по делу об административном правонарушении за подписью начальника или заместителя начальника инспекции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роцедуры подготовки, рассмотр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управленческих и иных решени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данных ре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проектов документов осуществляется в соответствии с требованиями инструкции по делопроизводству и нормативным правовым актами, указанными в п.п.2.2.2. настоящего регламен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ных случаях государственный служащий соблюдает установленные законодательством, приказами, указаниями и распоряжениями вышестоящего руководства сроки и процедуры рассмотрения проектов управленческих и иных решений, порядок их согласования и принят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согласования и принятия решений устанавливается законодательством Российской Федерации, приказами, указаниями и распоряжениями вышестоящего руково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лужебное взаимодействие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лужебного взаимодейст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лужебное взаимодействие гражданского служащего в связи с исполнением им должностных обязанностей с гражданскими служащими инспекции, иных органов государственной власти и местного самоуправления, гражданами и организациями осуществляются в порядке, установленном действующим федеральным законодательством, действующим законодательством субъекта Российской Федерации, иными нормативными правовыми актами, а также указаниями непосредственного руководителя гражданск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носить предложения начальнику инспекции ГСН по повышению эффективности совместной деятельности структурных подразделений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еречень государственных услуг, оказываемых гражданам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спекция государственного строительного надзора Калужской области не оказывает государственных услуг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, характеризующие выполн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бязанностей гражданским служащ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рганизации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ельность (выполняемый объем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ивность (мера достижения поставленных ц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тенсивность труда (способность в короткие сроки выполнять определенный объем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трудов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воевременность и оперативность, т.е.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качество выполне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документов в соответствии с установленными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и логичное изложение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ридически грамотное составление доку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сутствие стилистических и грамматических ошиб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офессионализ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выполнять должностные функции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ознание ответственности за последствия своих действий и принимаемых решен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тветственность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й служащий, замеща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ую должность, нес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ую ответственность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 дисциплинарную, материальную и иную ответственность в соответствии с действующим законодательством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йствие или бездействие, ведущие к нарушению прав и законных интересов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е действующего законодательства, невыполнение правовых актов Законодательного Собрания Калужской области, постановлений Правительства Калужской области, приказов и распоряжений начальника инспе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принятие мер и санкций к лицам, нарушившим законодательные и нормативно-технические треб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 качество составления, оформление, точность содержания документов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 правильность, точность и своевременность введения сведений, полученные в ходе осуществления государственного строительного надзора, в информационные системы инспек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накомле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________________    _________________  «______»_______________2021го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4:00Z</dcterms:created>
  <dc:creator>Горина Галина Николаевна</dc:creator>
  <dc:description/>
  <dc:language>en-US</dc:language>
  <cp:lastModifiedBy>Шушунова Ирина Евгеньевна</cp:lastModifiedBy>
  <cp:lastPrinted>2021-05-20T18:24:00Z</cp:lastPrinted>
  <dcterms:modified xsi:type="dcterms:W3CDTF">2021-05-20T15:24:00Z</dcterms:modified>
  <cp:revision>2</cp:revision>
  <dc:subject/>
  <dc:title/>
</cp:coreProperties>
</file>